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Rekrutacja uzupełniająca do przedszkoli samorządowy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rutacja uzupełniająca prowadzona będzie w placówkach, w których są jeszcze wolne miejsc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monogram rekrutacji uzupełniającej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9.05.2025 r. - 23.05.2025 r. godz. 15:00</w:t>
      </w:r>
      <w:r>
        <w:rPr>
          <w:rFonts w:cs="Times New Roman" w:ascii="Times New Roman" w:hAnsi="Times New Roman"/>
          <w:sz w:val="24"/>
          <w:szCs w:val="24"/>
        </w:rPr>
        <w:t xml:space="preserve"> – nabór uzupełniający -  przyjmowanie podań przez placówk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2.06.2025r. do godz. 15:00</w:t>
      </w:r>
      <w:r>
        <w:rPr>
          <w:rFonts w:cs="Times New Roman" w:ascii="Times New Roman" w:hAnsi="Times New Roman"/>
          <w:sz w:val="24"/>
          <w:szCs w:val="24"/>
        </w:rPr>
        <w:t xml:space="preserve"> – wywieszenie list zakwalifikowan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17.06.2025 r. godz. 15:00</w:t>
      </w:r>
      <w:r>
        <w:rPr>
          <w:rFonts w:cs="Times New Roman" w:ascii="Times New Roman" w:hAnsi="Times New Roman"/>
          <w:sz w:val="24"/>
          <w:szCs w:val="24"/>
        </w:rPr>
        <w:t xml:space="preserve"> – potwierdzenie przez rodziców dzieci nowoprzyjętych woli korzystania z usług przedszkola/ szkoł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8.06.2025 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 godz. 12:00</w:t>
      </w:r>
      <w:r>
        <w:rPr>
          <w:rFonts w:cs="Times New Roman" w:ascii="Times New Roman" w:hAnsi="Times New Roman"/>
          <w:sz w:val="24"/>
          <w:szCs w:val="24"/>
        </w:rPr>
        <w:t>– ogłoszenie list dzieci przyjętych do przedszkol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rutacja prowadzona będzie według takich samych zasad i kryteriów jak rekrutacja podstawowa, ale nie przez system elektroniczny. Wniosek wraz z odpowiednimi oświadczeniami (Wniosek, Oświadczenia) należy złożyć w formie papierowej w każdej z wybranych placówe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praszamy do rekrutacji dzieci, urodzone w roku 2023, które na dzień 1 września będą miały ukończone 2,5 roku (urodzone w okresie od 1 stycznia 2023 do 28 lutego 2023r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informujemy, że następujące placówki posiadają jeszcze wolne miejsca i będą prowadziły rekrutacje uzupełniając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dszkole Samorządowe nr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dszkole Samorządowe nr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dszkole Samorządowe nr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dszkole Samorządowe nr 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Integracyjne Przedszkole Samorządowe nr 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dszkole Samorządowe nr 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Przedszkole Samorządowe nr 1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Przedszkole Samorządowe nr 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dszkole Samorządowe nr 19 z Oddziałami Integracyjnym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dszkole Samorządowe nr 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dszkole Samorządowe nr 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dszkole Samorządowe nr 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dszkole Samorządowe nr 2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dszkole Samorządowe nr 2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Przedszkole Samorządowe nr 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dszkole Samorządowe nr 4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dział Przedszkolny przy Szkole Podstawowej nr 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ddział Przedszkolny przy Szkole Podstawowej nr 13 z Oddziałami Dwujęzycznymi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Oddział Przedszkolny przy Szkole Podstawowej nr 1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Oddział Przedszkolny przy Szkole Podstawowej nr 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dział Przedszkolny przy Szkole Podstawowej nr 31 z Oddziałami Integracyjnymi (oddziały przedszkolne dla dzieci 3-6 la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dział Przedszkolny przy Szkole Podstawowej nr 34 (tylko zerówka szkolna – 5 i 6 latk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dział Przedszkolny przy Szkole Podstawowej nr 3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05:00Z</dcterms:created>
  <dc:creator>rkrzak</dc:creator>
  <dc:description/>
  <cp:keywords/>
  <dc:language>en-US</dc:language>
  <cp:lastModifiedBy>Wioleta Kołodziejczyk</cp:lastModifiedBy>
  <cp:lastPrinted>2023-05-15T08:28:00Z</cp:lastPrinted>
  <dcterms:modified xsi:type="dcterms:W3CDTF">2025-05-13T06:08:00Z</dcterms:modified>
  <cp:revision>3</cp:revision>
  <dc:subject/>
  <dc:title/>
</cp:coreProperties>
</file>